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ins w:id="1" w:author="gyb1" w:date="2020-05-18T11:14:00Z"/>
        </w:rPr>
      </w:pPr>
      <w:ins w:id="0" w:author="gyb1" w:date="2020-05-18T11:14:00Z">
        <w:r>
          <w:rPr>
            <w:b/>
            <w:sz w:val="28"/>
            <w:szCs w:val="28"/>
          </w:rPr>
        </w:r>
      </w:ins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ins w:id="2" w:author="吴博" w:date="2016-05-18T10:54:00Z">
        <w:r>
          <w:rPr>
            <w:rFonts w:eastAsia="黑体;SimHei" w:cs="黑体;SimHei" w:ascii="黑体;SimHei" w:hAnsi="黑体;SimHei"/>
            <w:b/>
            <w:sz w:val="32"/>
            <w:szCs w:val="32"/>
          </w:rPr>
          <w:t xml:space="preserve">         </w:t>
        </w:r>
      </w:ins>
      <w:ins w:id="3" w:author="吴博" w:date="2016-05-18T10:54:00Z">
        <w:r>
          <w:rPr>
            <w:rFonts w:ascii="黑体;SimHei" w:hAnsi="黑体;SimHei" w:cs="黑体;SimHei" w:eastAsia="黑体;SimHei"/>
            <w:b/>
            <w:sz w:val="32"/>
            <w:szCs w:val="32"/>
          </w:rPr>
          <w:t>中国注册税务师协会个人会</w:t>
        </w:r>
      </w:ins>
      <w:ins w:id="4" w:author="吴博" w:date="2016-05-18T10:54:00Z">
        <w:del w:id="5" w:author="gyb1" w:date="2020-05-18T11:07:00Z">
          <w:r>
            <w:rPr>
              <w:rFonts w:ascii="黑体;SimHei" w:hAnsi="黑体;SimHei" w:cs="黑体;SimHei" w:eastAsia="黑体;SimHei"/>
              <w:b/>
              <w:sz w:val="32"/>
              <w:szCs w:val="32"/>
            </w:rPr>
            <w:delText>员</w:delText>
          </w:r>
        </w:del>
      </w:ins>
      <w:ins w:id="6" w:author="User" w:date="2018-10-16T11:03:00Z">
        <w:r>
          <w:rPr>
            <w:rFonts w:ascii="黑体;SimHei" w:hAnsi="黑体;SimHei" w:cs="黑体;SimHei" w:eastAsia="黑体;SimHei"/>
            <w:b/>
            <w:sz w:val="32"/>
            <w:szCs w:val="32"/>
          </w:rPr>
          <w:t>退</w:t>
        </w:r>
      </w:ins>
      <w:ins w:id="7" w:author="吴博" w:date="2016-05-18T10:54:00Z">
        <w:r>
          <w:rPr>
            <w:rFonts w:ascii="黑体;SimHei" w:hAnsi="黑体;SimHei" w:cs="黑体;SimHei" w:eastAsia="黑体;SimHei"/>
            <w:b/>
            <w:sz w:val="32"/>
            <w:szCs w:val="32"/>
          </w:rPr>
          <w:t>会申请表</w:t>
        </w:r>
      </w:ins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50"/>
        <w:gridCol w:w="32"/>
        <w:gridCol w:w="1258"/>
        <w:gridCol w:w="958"/>
        <w:gridCol w:w="1422"/>
        <w:gridCol w:w="703"/>
        <w:gridCol w:w="888"/>
        <w:gridCol w:w="1804"/>
      </w:tblGrid>
      <w:tr>
        <w:trPr>
          <w:trHeight w:val="4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8" w:author="吴博" w:date="2016-05-18T10:54:00Z">
              <w:r>
                <w:rPr>
                  <w:sz w:val="24"/>
                </w:rPr>
                <w:t>姓</w:t>
              </w:r>
            </w:ins>
            <w:ins w:id="9" w:author="吴博" w:date="2016-05-18T10:54:00Z">
              <w:r>
                <w:rPr>
                  <w:rFonts w:cs="Calibri" w:eastAsia="Calibri"/>
                  <w:sz w:val="24"/>
                </w:rPr>
                <w:t xml:space="preserve">  </w:t>
              </w:r>
            </w:ins>
            <w:ins w:id="10" w:author="吴博" w:date="2016-05-18T10:54:00Z">
              <w:r>
                <w:rPr>
                  <w:sz w:val="24"/>
                </w:rPr>
                <w:t>名</w:t>
              </w:r>
            </w:ins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1" w:author="吴博" w:date="2016-05-18T10:54:00Z">
              <w:r>
                <w:rPr>
                  <w:sz w:val="24"/>
                </w:rPr>
                <w:t>性别</w:t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2" w:author="吴博" w:date="2016-05-18T10:54:00Z">
              <w:r>
                <w:rPr>
                  <w:sz w:val="24"/>
                </w:rPr>
                <w:t>民族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ins w:id="14" w:author="吴博" w:date="2016-05-18T10:54:00Z"/>
              </w:rPr>
            </w:pPr>
            <w:ins w:id="13" w:author="吴博" w:date="2016-05-18T10:54:00Z">
              <w:r>
                <w:rPr>
                  <w:sz w:val="24"/>
                </w:rPr>
                <w:t>相</w:t>
              </w:r>
            </w:ins>
          </w:p>
          <w:p>
            <w:pPr>
              <w:pStyle w:val="Normal"/>
              <w:jc w:val="center"/>
              <w:rPr>
                <w:sz w:val="24"/>
                <w:ins w:id="16" w:author="吴博" w:date="2016-05-18T10:54:00Z"/>
              </w:rPr>
            </w:pPr>
            <w:ins w:id="15" w:author="吴博" w:date="2016-05-18T10:54:00Z">
              <w:r>
                <w:rPr>
                  <w:sz w:val="24"/>
                </w:rPr>
              </w:r>
            </w:ins>
          </w:p>
          <w:p>
            <w:pPr>
              <w:pStyle w:val="Normal"/>
              <w:ind w:firstLine="600"/>
              <w:rPr>
                <w:sz w:val="24"/>
              </w:rPr>
            </w:pPr>
            <w:ins w:id="17" w:author="吴博" w:date="2016-05-18T10:54:00Z">
              <w:r>
                <w:rPr>
                  <w:sz w:val="24"/>
                </w:rPr>
                <w:t>片</w:t>
              </w:r>
            </w:ins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8" w:author="吴博" w:date="2016-05-18T10:54:00Z">
              <w:r>
                <w:rPr>
                  <w:sz w:val="24"/>
                </w:rPr>
                <w:t>出生年月</w:t>
              </w:r>
            </w:ins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9" w:author="吴博" w:date="2016-05-18T10:54:00Z">
              <w:r>
                <w:rPr>
                  <w:sz w:val="24"/>
                </w:rPr>
                <w:t>学</w:t>
              </w:r>
            </w:ins>
            <w:ins w:id="20" w:author="吴博" w:date="2016-05-18T10:54:00Z">
              <w:r>
                <w:rPr>
                  <w:rFonts w:cs="Calibri" w:eastAsia="Calibri"/>
                  <w:sz w:val="24"/>
                </w:rPr>
                <w:t xml:space="preserve">  </w:t>
              </w:r>
            </w:ins>
            <w:ins w:id="21" w:author="吴博" w:date="2016-05-18T10:54:00Z">
              <w:r>
                <w:rPr>
                  <w:sz w:val="24"/>
                </w:rPr>
                <w:t>历</w:t>
              </w:r>
            </w:ins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22" w:author="吴博" w:date="2016-05-18T10:54:00Z">
              <w:r>
                <w:rPr>
                  <w:sz w:val="24"/>
                </w:rPr>
                <w:t>身份证号</w:t>
              </w:r>
            </w:ins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23" w:author="吴博" w:date="2016-05-18T10:54:00Z">
              <w:r>
                <w:rPr>
                  <w:sz w:val="24"/>
                </w:rPr>
                <w:t>会员类型</w:t>
              </w:r>
            </w:ins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24" w:author="吴博" w:date="2016-05-18T10:54:00Z">
              <w:r>
                <w:rPr>
                  <w:sz w:val="24"/>
                </w:rPr>
                <w:t>联系电话</w:t>
              </w:r>
            </w:ins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ins w:id="25" w:author="吴博" w:date="2016-05-18T10:54:00Z">
              <w:r>
                <w:rPr>
                  <w:sz w:val="24"/>
                </w:rPr>
                <w:t>个人会员号</w:t>
              </w:r>
            </w:ins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26" w:author="吴博" w:date="2016-05-18T10:54:00Z">
              <w:r>
                <w:rPr>
                  <w:sz w:val="24"/>
                </w:rPr>
                <w:t>居住地址</w:t>
              </w:r>
            </w:ins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ins w:id="27" w:author="吴博" w:date="2016-05-18T10:54:00Z">
              <w:r>
                <w:rPr>
                  <w:sz w:val="24"/>
                </w:rPr>
                <w:t>邮</w:t>
              </w:r>
            </w:ins>
            <w:ins w:id="28" w:author="吴博" w:date="2016-05-18T10:54:00Z">
              <w:r>
                <w:rPr>
                  <w:rFonts w:cs="Calibri" w:eastAsia="Calibri"/>
                  <w:sz w:val="24"/>
                </w:rPr>
                <w:t xml:space="preserve"> </w:t>
              </w:r>
            </w:ins>
            <w:ins w:id="29" w:author="gyb1" w:date="2020-05-18T11:13:00Z">
              <w:r>
                <w:rPr>
                  <w:rFonts w:cs="Calibri" w:eastAsia="Calibri"/>
                  <w:sz w:val="24"/>
                </w:rPr>
                <w:t xml:space="preserve"> </w:t>
              </w:r>
            </w:ins>
            <w:ins w:id="30" w:author="吴博" w:date="2016-05-18T10:54:00Z">
              <w:r>
                <w:rPr>
                  <w:rFonts w:cs="Calibri" w:eastAsia="Calibri"/>
                  <w:sz w:val="24"/>
                </w:rPr>
                <w:t xml:space="preserve"> </w:t>
              </w:r>
            </w:ins>
            <w:ins w:id="31" w:author="吴博" w:date="2016-05-18T10:54:00Z">
              <w:r>
                <w:rPr>
                  <w:sz w:val="24"/>
                </w:rPr>
                <w:t>编</w:t>
              </w:r>
            </w:ins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32" w:author="吴博" w:date="2016-05-18T10:54:00Z">
              <w:r>
                <w:rPr>
                  <w:sz w:val="24"/>
                </w:rPr>
                <w:t>工作单位名称</w:t>
              </w:r>
            </w:ins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ins w:id="33" w:author="吴博" w:date="2016-05-18T10:54:00Z">
              <w:r>
                <w:rPr>
                  <w:sz w:val="24"/>
                </w:rPr>
                <w:t>团体会员号</w:t>
              </w:r>
            </w:ins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34" w:author="吴博" w:date="2016-05-18T10:54:00Z">
              <w:del w:id="35" w:author="User" w:date="2018-10-16T11:03:00Z">
                <w:r>
                  <w:rPr>
                    <w:sz w:val="24"/>
                  </w:rPr>
                  <w:delText>本</w:delText>
                </w:r>
              </w:del>
            </w:ins>
            <w:ins w:id="36" w:author="吴博" w:date="2016-05-18T10:54:00Z">
              <w:del w:id="37" w:author="User" w:date="2018-10-16T11:03:00Z">
                <w:r>
                  <w:rPr>
                    <w:rFonts w:cs="Calibri" w:eastAsia="Calibri"/>
                    <w:sz w:val="24"/>
                  </w:rPr>
                  <w:delText xml:space="preserve">   </w:delText>
                </w:r>
              </w:del>
            </w:ins>
            <w:ins w:id="38" w:author="吴博" w:date="2016-05-18T10:54:00Z">
              <w:del w:id="39" w:author="User" w:date="2018-10-16T11:03:00Z">
                <w:r>
                  <w:rPr>
                    <w:sz w:val="24"/>
                  </w:rPr>
                  <w:delText>人</w:delText>
                </w:r>
              </w:del>
            </w:ins>
            <w:ins w:id="40" w:author="吴博" w:date="2016-05-18T10:54:00Z">
              <w:del w:id="41" w:author="User" w:date="2018-10-16T11:03:00Z">
                <w:r>
                  <w:rPr>
                    <w:rFonts w:cs="Calibri" w:eastAsia="Calibri"/>
                    <w:sz w:val="24"/>
                  </w:rPr>
                  <w:delText xml:space="preserve">   </w:delText>
                </w:r>
              </w:del>
            </w:ins>
            <w:ins w:id="42" w:author="吴博" w:date="2016-05-18T10:54:00Z">
              <w:del w:id="43" w:author="User" w:date="2018-10-16T11:03:00Z">
                <w:r>
                  <w:rPr>
                    <w:sz w:val="24"/>
                  </w:rPr>
                  <w:delText>简</w:delText>
                </w:r>
              </w:del>
            </w:ins>
            <w:ins w:id="44" w:author="吴博" w:date="2016-05-18T10:54:00Z">
              <w:del w:id="45" w:author="User" w:date="2018-10-16T11:03:00Z">
                <w:r>
                  <w:rPr>
                    <w:rFonts w:cs="Calibri" w:eastAsia="Calibri"/>
                    <w:sz w:val="24"/>
                  </w:rPr>
                  <w:delText xml:space="preserve">   </w:delText>
                </w:r>
              </w:del>
            </w:ins>
            <w:del w:id="46" w:author="User" w:date="2018-10-16T11:03:00Z">
              <w:r>
                <w:rPr>
                  <w:sz w:val="24"/>
                </w:rPr>
                <w:delText>历</w:delText>
              </w:r>
            </w:del>
          </w:p>
        </w:tc>
      </w:tr>
      <w:tr>
        <w:trPr>
          <w:trHeight w:val="45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47" w:author="User" w:date="2018-10-16T11:04:00Z">
              <w:r>
                <w:rPr>
                  <w:sz w:val="24"/>
                </w:rPr>
                <w:delText>起止年月</w:delText>
              </w:r>
            </w:del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48" w:author="User" w:date="2018-10-16T11:04:00Z">
              <w:r>
                <w:rPr>
                  <w:sz w:val="24"/>
                </w:rPr>
                <w:delText>何地何单位工作（学习）及职务</w:delText>
              </w:r>
            </w:del>
          </w:p>
        </w:tc>
      </w:tr>
      <w:tr>
        <w:trPr>
          <w:trHeight w:val="186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sz w:val="24"/>
                <w:del w:id="50" w:author="User" w:date="2018-10-16T11:03:00Z"/>
              </w:rPr>
            </w:pPr>
            <w:del w:id="49" w:author="User" w:date="2018-10-16T11:03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52" w:author="User" w:date="2018-10-16T11:03:00Z"/>
              </w:rPr>
            </w:pPr>
            <w:del w:id="51" w:author="User" w:date="2018-10-16T11:03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54" w:author="User" w:date="2018-10-16T11:03:00Z"/>
              </w:rPr>
            </w:pPr>
            <w:del w:id="53" w:author="User" w:date="2018-10-16T11:03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56" w:author="User" w:date="2018-10-16T11:03:00Z"/>
              </w:rPr>
            </w:pPr>
            <w:del w:id="55" w:author="User" w:date="2018-10-16T11:03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58" w:author="User" w:date="2018-10-16T11:03:00Z"/>
              </w:rPr>
            </w:pPr>
            <w:del w:id="57" w:author="User" w:date="2018-10-16T11:03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del w:id="60" w:author="User" w:date="2018-10-16T11:03:00Z"/>
              </w:rPr>
            </w:pPr>
            <w:del w:id="59" w:author="User" w:date="2018-10-16T11:03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62" w:author="User" w:date="2018-10-16T11:03:00Z"/>
              </w:rPr>
            </w:pPr>
            <w:del w:id="61" w:author="User" w:date="2018-10-16T11:03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64" w:author="User" w:date="2018-10-16T11:03:00Z"/>
              </w:rPr>
            </w:pPr>
            <w:del w:id="63" w:author="User" w:date="2018-10-16T11:03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66" w:author="User" w:date="2018-10-16T11:03:00Z"/>
              </w:rPr>
            </w:pPr>
            <w:del w:id="65" w:author="User" w:date="2018-10-16T11:03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68" w:author="User" w:date="2018-10-16T11:03:00Z"/>
              </w:rPr>
            </w:pPr>
            <w:del w:id="67" w:author="User" w:date="2018-10-16T11:03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ins w:id="70" w:author="吴博" w:date="2016-05-18T10:54:00Z"/>
              </w:rPr>
            </w:pPr>
            <w:ins w:id="69" w:author="吴博" w:date="2016-05-18T10:54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72" w:author="吴博" w:date="2016-05-18T10:54:00Z"/>
              </w:rPr>
            </w:pPr>
            <w:ins w:id="71" w:author="吴博" w:date="2016-05-18T10:54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</w:rPr>
            </w:pPr>
            <w:ins w:id="73" w:author="吴博" w:date="2016-05-18T10:54:00Z">
              <w:r>
                <w:rPr>
                  <w:sz w:val="24"/>
                </w:rPr>
                <w:t>本人申请意见</w:t>
              </w:r>
            </w:ins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ins w:id="75" w:author="吴博" w:date="2016-05-18T10:54:00Z"/>
              </w:rPr>
            </w:pPr>
            <w:ins w:id="74" w:author="吴博" w:date="2016-05-18T10:54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77" w:author="吴博" w:date="2016-05-18T10:54:00Z"/>
              </w:rPr>
            </w:pPr>
            <w:ins w:id="76" w:author="吴博" w:date="2016-05-18T10:54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79" w:author="吴博" w:date="2016-05-18T10:54:00Z"/>
              </w:rPr>
            </w:pPr>
            <w:ins w:id="78" w:author="吴博" w:date="2016-05-18T10:54:00Z">
              <w:r>
                <w:rPr>
                  <w:sz w:val="24"/>
                </w:rPr>
              </w:r>
            </w:ins>
          </w:p>
          <w:p>
            <w:pPr>
              <w:pStyle w:val="Normal"/>
              <w:ind w:firstLine="465"/>
              <w:rPr>
                <w:sz w:val="24"/>
                <w:ins w:id="87" w:author="吴博" w:date="2016-05-18T10:54:00Z"/>
              </w:rPr>
            </w:pPr>
            <w:ins w:id="80" w:author="吴博" w:date="2016-05-18T10:54:00Z">
              <w:r>
                <w:rPr>
                  <w:sz w:val="24"/>
                </w:rPr>
                <w:t>申请人签名：</w:t>
              </w:r>
            </w:ins>
            <w:ins w:id="81" w:author="吴博" w:date="2016-05-18T10:54:00Z">
              <w:r>
                <w:rPr>
                  <w:rFonts w:cs="Calibri" w:eastAsia="Calibri"/>
                  <w:sz w:val="24"/>
                </w:rPr>
                <w:t xml:space="preserve">                       </w:t>
              </w:r>
            </w:ins>
            <w:ins w:id="82" w:author="吴博" w:date="2016-05-18T10:54:00Z">
              <w:r>
                <w:rPr>
                  <w:sz w:val="24"/>
                </w:rPr>
                <w:t>年</w:t>
              </w:r>
            </w:ins>
            <w:ins w:id="83" w:author="吴博" w:date="2016-05-18T10:54:00Z">
              <w:r>
                <w:rPr>
                  <w:rFonts w:cs="Calibri" w:eastAsia="Calibri"/>
                  <w:sz w:val="24"/>
                </w:rPr>
                <w:t xml:space="preserve">    </w:t>
              </w:r>
            </w:ins>
            <w:ins w:id="84" w:author="吴博" w:date="2016-05-18T10:54:00Z">
              <w:r>
                <w:rPr>
                  <w:sz w:val="24"/>
                </w:rPr>
                <w:t>月</w:t>
              </w:r>
            </w:ins>
            <w:ins w:id="85" w:author="吴博" w:date="2016-05-18T10:54:00Z">
              <w:r>
                <w:rPr>
                  <w:rFonts w:cs="Calibri" w:eastAsia="Calibri"/>
                  <w:sz w:val="24"/>
                </w:rPr>
                <w:t xml:space="preserve">    </w:t>
              </w:r>
            </w:ins>
            <w:ins w:id="86" w:author="吴博" w:date="2016-05-18T10:54:00Z">
              <w:r>
                <w:rPr>
                  <w:sz w:val="24"/>
                </w:rPr>
                <w:t>日</w:t>
              </w:r>
            </w:ins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ins w:id="89" w:author="吴博" w:date="2016-05-18T10:54:00Z"/>
              </w:rPr>
            </w:pPr>
            <w:ins w:id="88" w:author="吴博" w:date="2016-05-18T10:54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91" w:author="吴博" w:date="2016-05-18T10:54:00Z"/>
              </w:rPr>
            </w:pPr>
            <w:ins w:id="90" w:author="吴博" w:date="2016-05-18T10:54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</w:rPr>
            </w:pPr>
            <w:ins w:id="92" w:author="吴博" w:date="2016-05-18T10:54:00Z">
              <w:r>
                <w:rPr>
                  <w:sz w:val="24"/>
                </w:rPr>
                <w:t>工作单位意见</w:t>
              </w:r>
            </w:ins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9" w:leader="none"/>
              </w:tabs>
              <w:snapToGrid w:val="false"/>
              <w:jc w:val="left"/>
              <w:rPr>
                <w:sz w:val="24"/>
                <w:ins w:id="94" w:author="吴博" w:date="2016-05-18T10:54:00Z"/>
              </w:rPr>
            </w:pPr>
            <w:ins w:id="93" w:author="吴博" w:date="2016-05-18T10:54:00Z">
              <w:r>
                <w:rPr>
                  <w:sz w:val="24"/>
                </w:rPr>
              </w:r>
            </w:ins>
          </w:p>
          <w:p>
            <w:pPr>
              <w:pStyle w:val="Normal"/>
              <w:widowControl/>
              <w:tabs>
                <w:tab w:val="clear" w:pos="420"/>
                <w:tab w:val="left" w:pos="4489" w:leader="none"/>
              </w:tabs>
              <w:jc w:val="left"/>
              <w:rPr>
                <w:sz w:val="24"/>
                <w:ins w:id="96" w:author="吴博" w:date="2016-05-18T10:54:00Z"/>
              </w:rPr>
            </w:pPr>
            <w:ins w:id="95" w:author="吴博" w:date="2016-05-18T10:54:00Z">
              <w:r>
                <w:rPr>
                  <w:sz w:val="24"/>
                </w:rPr>
              </w:r>
            </w:ins>
          </w:p>
          <w:p>
            <w:pPr>
              <w:pStyle w:val="Normal"/>
              <w:widowControl/>
              <w:tabs>
                <w:tab w:val="clear" w:pos="420"/>
                <w:tab w:val="left" w:pos="4489" w:leader="none"/>
              </w:tabs>
              <w:jc w:val="left"/>
              <w:rPr>
                <w:sz w:val="24"/>
                <w:ins w:id="98" w:author="吴博" w:date="2016-05-18T10:54:00Z"/>
              </w:rPr>
            </w:pPr>
            <w:ins w:id="97" w:author="吴博" w:date="2016-05-18T10:54:00Z">
              <w:r>
                <w:rPr>
                  <w:sz w:val="24"/>
                </w:rPr>
              </w:r>
            </w:ins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4489" w:leader="none"/>
              </w:tabs>
              <w:ind w:firstLine="4560"/>
              <w:jc w:val="left"/>
              <w:rPr>
                <w:sz w:val="24"/>
                <w:ins w:id="100" w:author="吴博" w:date="2016-05-18T10:54:00Z"/>
              </w:rPr>
            </w:pPr>
            <w:ins w:id="99" w:author="吴博" w:date="2016-05-18T10:54:00Z">
              <w:r>
                <w:rPr>
                  <w:sz w:val="24"/>
                </w:rPr>
                <w:t>所在单位（盖章）</w:t>
              </w:r>
            </w:ins>
          </w:p>
          <w:p>
            <w:pPr>
              <w:pStyle w:val="Normal"/>
              <w:tabs>
                <w:tab w:val="clear" w:pos="420"/>
                <w:tab w:val="left" w:pos="4489" w:leader="none"/>
              </w:tabs>
              <w:ind w:firstLine="480"/>
              <w:rPr>
                <w:sz w:val="24"/>
                <w:ins w:id="108" w:author="吴博" w:date="2016-05-18T10:54:00Z"/>
              </w:rPr>
            </w:pPr>
            <w:ins w:id="101" w:author="吴博" w:date="2016-05-18T10:54:00Z">
              <w:r>
                <w:rPr>
                  <w:sz w:val="24"/>
                </w:rPr>
                <w:t>负责人签名：</w:t>
              </w:r>
            </w:ins>
            <w:ins w:id="102" w:author="吴博" w:date="2016-05-18T10:54:00Z">
              <w:r>
                <w:rPr>
                  <w:rFonts w:cs="Calibri" w:eastAsia="Calibri"/>
                  <w:sz w:val="24"/>
                </w:rPr>
                <w:t xml:space="preserve">                       </w:t>
              </w:r>
            </w:ins>
            <w:ins w:id="103" w:author="吴博" w:date="2016-05-18T10:54:00Z">
              <w:r>
                <w:rPr>
                  <w:sz w:val="24"/>
                </w:rPr>
                <w:t>年</w:t>
              </w:r>
            </w:ins>
            <w:ins w:id="104" w:author="吴博" w:date="2016-05-18T10:54:00Z">
              <w:r>
                <w:rPr>
                  <w:rFonts w:cs="Calibri" w:eastAsia="Calibri"/>
                  <w:sz w:val="24"/>
                </w:rPr>
                <w:t xml:space="preserve">    </w:t>
              </w:r>
            </w:ins>
            <w:ins w:id="105" w:author="吴博" w:date="2016-05-18T10:54:00Z">
              <w:r>
                <w:rPr>
                  <w:sz w:val="24"/>
                </w:rPr>
                <w:t>月</w:t>
              </w:r>
            </w:ins>
            <w:ins w:id="106" w:author="吴博" w:date="2016-05-18T10:54:00Z">
              <w:r>
                <w:rPr>
                  <w:rFonts w:cs="Calibri" w:eastAsia="Calibri"/>
                  <w:sz w:val="24"/>
                </w:rPr>
                <w:t xml:space="preserve">    </w:t>
              </w:r>
            </w:ins>
            <w:ins w:id="107" w:author="吴博" w:date="2016-05-18T10:54:00Z">
              <w:r>
                <w:rPr>
                  <w:sz w:val="24"/>
                </w:rPr>
                <w:t>日</w:t>
              </w:r>
            </w:ins>
          </w:p>
          <w:p>
            <w:pPr>
              <w:pStyle w:val="Normal"/>
              <w:tabs>
                <w:tab w:val="clear" w:pos="420"/>
                <w:tab w:val="left" w:pos="44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ins w:id="110" w:author="吴博" w:date="2016-05-18T10:54:00Z"/>
              </w:rPr>
            </w:pPr>
            <w:ins w:id="109" w:author="吴博" w:date="2016-05-18T10:54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112" w:author="吴博" w:date="2016-05-18T10:54:00Z"/>
              </w:rPr>
            </w:pPr>
            <w:ins w:id="111" w:author="吴博" w:date="2016-05-18T10:54:00Z">
              <w:r>
                <w:rPr>
                  <w:sz w:val="24"/>
                </w:rPr>
              </w:r>
            </w:ins>
          </w:p>
          <w:p>
            <w:pPr>
              <w:pStyle w:val="Normal"/>
              <w:ind w:firstLine="240"/>
              <w:rPr>
                <w:sz w:val="24"/>
                <w:ins w:id="114" w:author="吴博" w:date="2016-05-18T10:54:00Z"/>
              </w:rPr>
            </w:pPr>
            <w:ins w:id="113" w:author="吴博" w:date="2016-05-18T10:54:00Z">
              <w:r>
                <w:rPr>
                  <w:sz w:val="24"/>
                </w:rPr>
                <w:t>地方税协</w:t>
              </w:r>
            </w:ins>
          </w:p>
          <w:p>
            <w:pPr>
              <w:pStyle w:val="Normal"/>
              <w:ind w:firstLine="240"/>
              <w:rPr>
                <w:sz w:val="24"/>
              </w:rPr>
            </w:pPr>
            <w:ins w:id="115" w:author="吴博" w:date="2016-05-18T10:54:00Z">
              <w:r>
                <w:rPr>
                  <w:sz w:val="24"/>
                </w:rPr>
                <w:t>审核意见</w:t>
              </w:r>
            </w:ins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9" w:leader="none"/>
              </w:tabs>
              <w:snapToGrid w:val="false"/>
              <w:rPr>
                <w:sz w:val="24"/>
                <w:ins w:id="117" w:author="吴博" w:date="2016-05-18T10:54:00Z"/>
              </w:rPr>
            </w:pPr>
            <w:ins w:id="116" w:author="吴博" w:date="2016-05-18T10:54:00Z">
              <w:r>
                <w:rPr>
                  <w:sz w:val="24"/>
                </w:rPr>
              </w:r>
            </w:ins>
          </w:p>
          <w:p>
            <w:pPr>
              <w:pStyle w:val="Normal"/>
              <w:tabs>
                <w:tab w:val="clear" w:pos="420"/>
                <w:tab w:val="left" w:pos="4489" w:leader="none"/>
              </w:tabs>
              <w:rPr>
                <w:sz w:val="24"/>
                <w:ins w:id="119" w:author="吴博" w:date="2016-05-18T10:54:00Z"/>
              </w:rPr>
            </w:pPr>
            <w:ins w:id="118" w:author="吴博" w:date="2016-05-18T10:54:00Z">
              <w:r>
                <w:rPr>
                  <w:sz w:val="24"/>
                </w:rPr>
              </w:r>
            </w:ins>
          </w:p>
          <w:p>
            <w:pPr>
              <w:pStyle w:val="Normal"/>
              <w:tabs>
                <w:tab w:val="clear" w:pos="420"/>
                <w:tab w:val="left" w:pos="4489" w:leader="none"/>
              </w:tabs>
              <w:rPr>
                <w:sz w:val="24"/>
                <w:ins w:id="121" w:author="吴博" w:date="2016-05-18T10:54:00Z"/>
              </w:rPr>
            </w:pPr>
            <w:ins w:id="120" w:author="吴博" w:date="2016-05-18T10:54:00Z">
              <w:r>
                <w:rPr>
                  <w:sz w:val="24"/>
                </w:rPr>
              </w:r>
            </w:ins>
          </w:p>
          <w:p>
            <w:pPr>
              <w:pStyle w:val="Normal"/>
              <w:widowControl/>
              <w:tabs>
                <w:tab w:val="clear" w:pos="420"/>
                <w:tab w:val="left" w:pos="4489" w:leader="none"/>
              </w:tabs>
              <w:jc w:val="left"/>
              <w:rPr>
                <w:sz w:val="24"/>
                <w:ins w:id="124" w:author="吴博" w:date="2016-05-18T10:54:00Z"/>
              </w:rPr>
            </w:pPr>
            <w:ins w:id="122" w:author="吴博" w:date="2016-05-18T10:54:00Z">
              <w:r>
                <w:rPr>
                  <w:rFonts w:eastAsia="Calibri" w:cs="Calibri"/>
                  <w:sz w:val="24"/>
                </w:rPr>
                <w:t xml:space="preserve">                                          </w:t>
              </w:r>
            </w:ins>
            <w:ins w:id="123" w:author="吴博" w:date="2016-05-18T10:54:00Z">
              <w:r>
                <w:rPr>
                  <w:sz w:val="24"/>
                </w:rPr>
                <w:t>（盖章）</w:t>
              </w:r>
            </w:ins>
          </w:p>
          <w:p>
            <w:pPr>
              <w:pStyle w:val="Normal"/>
              <w:tabs>
                <w:tab w:val="clear" w:pos="420"/>
                <w:tab w:val="left" w:pos="4489" w:leader="none"/>
              </w:tabs>
              <w:ind w:firstLine="555"/>
              <w:rPr>
                <w:sz w:val="24"/>
                <w:ins w:id="132" w:author="吴博" w:date="2016-05-18T10:54:00Z"/>
              </w:rPr>
            </w:pPr>
            <w:ins w:id="125" w:author="吴博" w:date="2016-05-18T10:54:00Z">
              <w:r>
                <w:rPr>
                  <w:sz w:val="24"/>
                </w:rPr>
                <w:t>审核人签名：</w:t>
              </w:r>
            </w:ins>
            <w:ins w:id="126" w:author="吴博" w:date="2016-05-18T10:54:00Z">
              <w:r>
                <w:rPr>
                  <w:rFonts w:cs="Calibri" w:eastAsia="Calibri"/>
                  <w:sz w:val="24"/>
                </w:rPr>
                <w:t xml:space="preserve">                       </w:t>
              </w:r>
            </w:ins>
            <w:ins w:id="127" w:author="吴博" w:date="2016-05-18T10:54:00Z">
              <w:r>
                <w:rPr>
                  <w:sz w:val="24"/>
                </w:rPr>
                <w:t>年</w:t>
              </w:r>
            </w:ins>
            <w:ins w:id="128" w:author="吴博" w:date="2016-05-18T10:54:00Z">
              <w:r>
                <w:rPr>
                  <w:rFonts w:cs="Calibri" w:eastAsia="Calibri"/>
                  <w:sz w:val="24"/>
                </w:rPr>
                <w:t xml:space="preserve">    </w:t>
              </w:r>
            </w:ins>
            <w:ins w:id="129" w:author="吴博" w:date="2016-05-18T10:54:00Z">
              <w:r>
                <w:rPr>
                  <w:sz w:val="24"/>
                </w:rPr>
                <w:t>月</w:t>
              </w:r>
            </w:ins>
            <w:ins w:id="130" w:author="吴博" w:date="2016-05-18T10:54:00Z">
              <w:r>
                <w:rPr>
                  <w:rFonts w:cs="Calibri" w:eastAsia="Calibri"/>
                  <w:sz w:val="24"/>
                </w:rPr>
                <w:t xml:space="preserve">    </w:t>
              </w:r>
            </w:ins>
            <w:ins w:id="131" w:author="吴博" w:date="2016-05-18T10:54:00Z">
              <w:r>
                <w:rPr>
                  <w:sz w:val="24"/>
                </w:rPr>
                <w:t>日</w:t>
              </w:r>
            </w:ins>
          </w:p>
          <w:p>
            <w:pPr>
              <w:pStyle w:val="Normal"/>
              <w:tabs>
                <w:tab w:val="clear" w:pos="420"/>
                <w:tab w:val="left" w:pos="44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del w:id="136" w:author="User" w:date="2018-10-16T11:03:00Z"/>
        </w:rPr>
      </w:pPr>
      <w:ins w:id="133" w:author="吴博" w:date="2016-05-18T10:54:00Z">
        <w:r>
          <w:rPr>
            <w:sz w:val="24"/>
          </w:rPr>
          <w:t>备注：</w:t>
        </w:r>
      </w:ins>
      <w:ins w:id="134" w:author="gyb1" w:date="2020-05-18T11:11:00Z">
        <w:r>
          <w:rPr>
            <w:sz w:val="24"/>
          </w:rPr>
          <w:t>1.</w:t>
        </w:r>
      </w:ins>
      <w:ins w:id="135" w:author="gyb1" w:date="2020-05-18T11:11:00Z">
        <w:r>
          <w:rPr>
            <w:sz w:val="24"/>
          </w:rPr>
          <w:t>工作单位为非税务师事务所的，团体会员号不填；</w:t>
        </w:r>
      </w:ins>
    </w:p>
    <w:p>
      <w:pPr>
        <w:pStyle w:val="Normal"/>
        <w:ind w:right="-1413" w:firstLine="720"/>
        <w:rPr/>
      </w:pPr>
      <w:ins w:id="137" w:author="gyb1" w:date="2020-05-18T11:12:00Z">
        <w:r>
          <w:rPr>
            <w:sz w:val="24"/>
          </w:rPr>
          <w:t>2.</w:t>
        </w:r>
      </w:ins>
      <w:ins w:id="138" w:author="吴博" w:date="2016-05-18T10:54:00Z">
        <w:r>
          <w:rPr>
            <w:sz w:val="24"/>
          </w:rPr>
          <w:t>本申请表一式</w:t>
        </w:r>
      </w:ins>
      <w:ins w:id="139" w:author="gyb1" w:date="2020-05-18T11:09:00Z">
        <w:r>
          <w:rPr>
            <w:sz w:val="24"/>
          </w:rPr>
          <w:t>二</w:t>
        </w:r>
      </w:ins>
      <w:ins w:id="140" w:author="吴博" w:date="2016-05-18T10:54:00Z">
        <w:r>
          <w:rPr>
            <w:sz w:val="24"/>
          </w:rPr>
          <w:t>份。</w:t>
        </w:r>
      </w:ins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注册税务师协会个人会员退会申请表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07:00Z</dcterms:created>
  <dc:creator>gyb1</dc:creator>
  <dc:description/>
  <cp:keywords/>
  <dc:language>en-US</dc:language>
  <cp:lastModifiedBy>gyb1</cp:lastModifiedBy>
  <dcterms:modified xsi:type="dcterms:W3CDTF">2020-05-18T03:17:00Z</dcterms:modified>
  <cp:revision>2</cp:revision>
  <dc:subject/>
  <dc:title>附件一：</dc:title>
</cp:coreProperties>
</file>