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办理税务师事务所一般事项变更备案的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办理税务师事务所一般事项变更备案需提交以下材料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《税务师事务所一般事项变更备案表》一式两份（见附件），同时在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>中税协信息服务平台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提交变更申请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变更后的营业执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行政登记证书</w:t>
      </w:r>
      <w:r>
        <w:rPr>
          <w:rFonts w:ascii="仿宋_GB2312;仿宋" w:hAnsi="仿宋_GB2312;仿宋" w:cs="宋体" w:eastAsia="仿宋_GB2312;仿宋"/>
          <w:sz w:val="32"/>
          <w:szCs w:val="32"/>
        </w:rPr>
        <w:t>复印件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司变更通知书复印件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团体会员证原件、税务师事务所等级证书原件（不涉及到证书内容变更的可不带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江西省注册税务师协会联系方式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办公地址：南昌市广场南路</w:t>
      </w:r>
      <w:r>
        <w:rPr>
          <w:rFonts w:eastAsia="仿宋_GB2312;仿宋" w:cs="宋体" w:ascii="仿宋_GB2312;仿宋" w:hAnsi="仿宋_GB2312;仿宋"/>
          <w:sz w:val="32"/>
          <w:szCs w:val="32"/>
        </w:rPr>
        <w:t>39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sz w:val="32"/>
          <w:szCs w:val="32"/>
        </w:rPr>
        <w:t>1411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91-8639173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6179307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before="468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税务师事务所一般事项变更备案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00"/>
        <w:gridCol w:w="3881"/>
      </w:tblGrid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师事务所名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48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</w:tr>
      <w:tr>
        <w:trPr>
          <w:trHeight w:val="8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税务师事务所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江西省注册税务师协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适用于税务师事务所的名称、组织形式、经营场所、合伙人或者股东、执行事务合伙人或者法定代表人等事项发生变更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wz/work/portal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7:00Z</dcterms:created>
  <dc:creator>李永有</dc:creator>
  <dc:description/>
  <dc:language>en-US</dc:language>
  <cp:lastModifiedBy>巫敏</cp:lastModifiedBy>
  <cp:lastPrinted>2019-02-21T14:55:00Z</cp:lastPrinted>
  <dcterms:modified xsi:type="dcterms:W3CDTF">2021-12-29T06:50:53Z</dcterms:modified>
  <cp:revision>6</cp:revision>
  <dc:subject/>
  <dc:title>税务师事务所变更法人代表（股东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C55C8E3F4C38AAD733571DA73BF4</vt:lpwstr>
  </property>
  <property fmtid="{D5CDD505-2E9C-101B-9397-08002B2CF9AE}" pid="3" name="KSOProductBuildVer">
    <vt:lpwstr>2052-11.1.0.10495</vt:lpwstr>
  </property>
</Properties>
</file>